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21.10.2008 r  . pod numerem 367580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DOSTAWA MATERIA</w:t>
      </w:r>
      <w:r>
        <w:rPr>
          <w:b/>
        </w:rPr>
        <w:t>ŁÓ</w:t>
      </w:r>
      <w:r>
        <w:rPr>
          <w:b/>
        </w:rPr>
        <w:t>W OPATRUNKOWYCH , FOLII OPERACYJNYCH I PIELUCH JEDNORAZOWYCH DLA DZIECI Z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140000-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3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2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9.10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9.10.2009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mgr farmacji Elżbieta Jarmuziewicz      tel 016 649 16 1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1.10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10-21T09:16:00Z</dcterms:modified>
  <cp:revision>32</cp:revision>
  <dc:subject/>
  <dc:title>OGŁOSZENIE O ZAMÓWIENIU</dc:title>
</cp:coreProperties>
</file>